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pacing w:val="-8"/>
        </w:rPr>
      </w:pPr>
      <w:r>
        <w:rPr>
          <w:b/>
          <w:spacing w:val="-8"/>
        </w:rPr>
        <w:t>ПРИМЕР ЗАПОЛНЕНИЯ ПЛАТЕЖНОГО ПОРУЧЕНИЯ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pacing w:val="-8"/>
        </w:rPr>
        <w:t>С 01.01.2025 ДЛЯ МТУ РОСТЕХНАДЗОР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spacing w:val="-8"/>
        </w:rPr>
        <w:t>(платеж юридического/физическ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536"/>
        <w:gridCol w:w="1408"/>
        <w:gridCol w:w="1408"/>
        <w:gridCol w:w="696"/>
        <w:gridCol w:w="1620"/>
        <w:gridCol w:w="514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…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 …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-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Плательщик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Банка России по ЦФО//УФК по г. Москве г. 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525988</w:t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</w:tc>
      </w:tr>
      <w:tr>
        <w:trPr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03750144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 77030100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100643000000017300</w:t>
            </w:r>
          </w:p>
        </w:tc>
      </w:tr>
      <w:tr>
        <w:trPr>
          <w:trHeight w:val="276" w:hRule="atLeast"/>
          <w:cantSplit w:val="true"/>
        </w:trPr>
        <w:tc>
          <w:tcPr>
            <w:tcW w:w="5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УФК  по г. Москве </w:t>
            </w:r>
            <w:r>
              <w:rPr>
                <w:b/>
              </w:rPr>
              <w:t xml:space="preserve">(МТУ Ростехнадзора </w:t>
              <w:br/>
              <w:t>л/с 04731А6468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учатель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о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…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 плат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810807081010920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380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латежа: Государственная пошлина за внесение изменений в протокол об аттестации, в связи с переменой фамилии, имени, отчества аттестуемого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Footnote"/>
              <w:rPr/>
            </w:pPr>
            <w:r>
              <w:rPr/>
              <w:t xml:space="preserve">              </w:t>
            </w:r>
            <w:r>
              <w:rPr/>
              <w:t>(указывается ФИО аттестованног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192"/>
      <w:ind w:right="-143" w:hanging="0"/>
      <w:jc w:val="center"/>
      <w:outlineLvl w:val="0"/>
    </w:pPr>
    <w:rPr>
      <w:rFonts w:ascii="Arial" w:hAnsi="Arial" w:cs="Arial"/>
      <w:b/>
      <w:bC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3" w:hanging="0"/>
      <w:jc w:val="center"/>
      <w:outlineLvl w:val="1"/>
    </w:pPr>
    <w:rPr>
      <w:rFonts w:ascii="Arial" w:hAnsi="Arial" w:cs="Arial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5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40" w:after="0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outlineLvl w:val="3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1:00Z</dcterms:created>
  <dc:creator>Артемов</dc:creator>
  <dc:description/>
  <cp:keywords/>
  <dc:language>en-US</dc:language>
  <cp:lastModifiedBy>uo13</cp:lastModifiedBy>
  <cp:lastPrinted>2009-09-03T11:40:00Z</cp:lastPrinted>
  <dcterms:modified xsi:type="dcterms:W3CDTF">2025-01-15T11:52:00Z</dcterms:modified>
  <cp:revision>3</cp:revision>
  <dc:subject/>
  <dc:title>Требования по реализации Федерального закона от 08</dc:title>
</cp:coreProperties>
</file>